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29.png" ContentType="image/png"/>
  <Override PartName="/word/media/image10.png" ContentType="image/png"/>
  <Override PartName="/word/media/image5.png" ContentType="image/png"/>
  <Override PartName="/word/media/image28.png" ContentType="image/png"/>
  <Override PartName="/word/media/image4.png" ContentType="image/png"/>
  <Override PartName="/word/media/image27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905000" cy="2057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125980" cy="18897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9" r="-1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5980" cy="188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110740" cy="20421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0740" cy="2042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217420" cy="20726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7420" cy="2072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103120" cy="20040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3120" cy="2004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2405" cy="188341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1883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263140" cy="227076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3140" cy="2270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882140" cy="18288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214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186940" cy="179832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6" t="-20" r="-1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6940" cy="1798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034540" cy="201168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4540" cy="2011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019300" cy="191262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8" t="-19" r="-1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1912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225040" cy="217932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5040" cy="2179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43100" cy="197358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973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202180" cy="208026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2180" cy="2080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087880" cy="215646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7880" cy="2156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278380" cy="197358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8380" cy="1973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110740" cy="192024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7" t="-19" r="-1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0740" cy="1920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217420" cy="205740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742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217420" cy="199644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7420" cy="1996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240280" cy="219456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0280" cy="2194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346960" cy="208026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6960" cy="2080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186940" cy="205740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694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133600" cy="254508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2545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278380" cy="216408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8380" cy="216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125980" cy="221742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5980" cy="2217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019300" cy="209550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156460" cy="192786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7" t="-19" r="-1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6460" cy="192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6690" cy="146304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1463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9230" cy="244411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444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u w:val="single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08:16:00Z</dcterms:created>
  <dc:creator>Virgilio</dc:creator>
  <dc:description/>
  <cp:keywords/>
  <dc:language>en-US</dc:language>
  <cp:lastModifiedBy>Virgilio</cp:lastModifiedBy>
  <dcterms:modified xsi:type="dcterms:W3CDTF">2014-01-15T08:17:00Z</dcterms:modified>
  <cp:revision>1</cp:revision>
  <dc:subject/>
  <dc:title>                             </dc:title>
</cp:coreProperties>
</file>